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069340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857500" cy="504825"/>
                <wp:effectExtent l="6350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Time" w:hAnsi=".VnTime" w:eastAsia=".VnTime" w:cs=".VnTime"/>
                                <w:lang w:bidi="hi-IN"/>
                              </w:rPr>
                              <w:t>10 Minute Ma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4.75pt;width:224.95pt;height:39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Time" w:hAnsi=".VnTime" w:eastAsia=".VnTime" w:cs=".VnTime"/>
                          <w:lang w:bidi="hi-IN"/>
                        </w:rPr>
                        <w:t>10 Minute Mail</w:t>
                      </w:r>
                    </w:p>
                  </w:txbxContent>
                </v:textbox>
                <v:path textpathok="t"/>
                <v:textpath on="t" fitshape="t" string="10 Minute Mail" style="font-family:&quot;.VnTim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 w:eastAsia="en-US"/>
        </w:rPr>
      </w:pPr>
      <w:r>
        <w:rPr>
          <w:rFonts w:cs=".VnTime" w:ascii=".VnTime" w:hAnsi=".VnTim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9725</wp:posOffset>
                </wp:positionH>
                <wp:positionV relativeFrom="paragraph">
                  <wp:posOffset>125730</wp:posOffset>
                </wp:positionV>
                <wp:extent cx="3086100" cy="619125"/>
                <wp:effectExtent l="5080" t="0" r="444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Time" w:hAnsi=".VnTime" w:eastAsia=".VnTime" w:cs=".VnTime"/>
                                <w:lang w:bidi="hi-IN"/>
                              </w:rPr>
                              <w:t>Email sèng trong 10 phó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-126.75pt;margin-top:9.9pt;width:242.95pt;height:48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Time" w:hAnsi=".VnTime" w:eastAsia=".VnTime" w:cs=".VnTime"/>
                          <w:lang w:bidi="hi-IN"/>
                        </w:rPr>
                        <w:t>Email sèng trong 10 phót</w:t>
                      </w:r>
                    </w:p>
                  </w:txbxContent>
                </v:textbox>
                <v:path textpathok="t"/>
                <v:textpath on="t" fitshape="t" string="Email sèng trong 10 phót" style="font-family:&quot;.VnTim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.VnTime" w:ascii=".VnTime" w:hAnsi=".VnTime"/>
          <w:position w:val="-11"/>
          <w:sz w:val="28"/>
          <w:szCs w:val="28"/>
        </w:rPr>
        <w:t>§</w:t>
      </w:r>
      <w:r>
        <w:rPr>
          <w:rFonts w:cs=".VnTime" w:ascii=".VnTime" w:hAnsi=".VnTime"/>
          <w:sz w:val="28"/>
          <w:szCs w:val="28"/>
        </w:rPr>
        <w:t>Þa chØ email chØ tån t¹i trong 10 phót vµ sau ®ã sÏ biÕn mÊt cã thÓ gióp b¹n ®¨ng ký vµo mét trang web hoÆc mét dÞch vô nµo ®ã trªn web mµ kh«ng ph¶i khai b¸o ®Þa chØ thËt cña m×nh ®Ó tr¸nh ph¶i nh©n th</w:t>
        <w:softHyphen/>
        <w:t xml:space="preserve"> r¸c sau nµy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 xml:space="preserve">§Ó lµm viÖc nµy, b¹n truy cËp vµo ®Þa chØ </w:t>
      </w:r>
      <w:hyperlink r:id="rId3">
        <w:r>
          <w:rPr>
            <w:rStyle w:val="InternetLink"/>
            <w:rFonts w:cs=".VnTime" w:ascii=".VnTime" w:hAnsi=".VnTime"/>
            <w:sz w:val="28"/>
            <w:szCs w:val="28"/>
          </w:rPr>
          <w:t>http://10minutemail.com</w:t>
        </w:r>
      </w:hyperlink>
      <w:r>
        <w:rPr>
          <w:rFonts w:cs=".VnTime" w:ascii=".VnTime" w:hAnsi=".VnTime"/>
          <w:sz w:val="28"/>
          <w:szCs w:val="28"/>
        </w:rPr>
        <w:t xml:space="preserve"> sau ®ã nh¾p liªn kÕt Get my 10 minute Mail e-mail address, ®Þa chØ email ®Ó b¹n sö dông sÏ xuÊt hiÖn. B¹n sÏ sö dông nã ®Ó ®¨ng ký mét dÞch vô t¹i mét trang web kh¸c.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Ët ®¬n gi¶n ph¶i kh«ng b¹n…</w:t>
      </w:r>
    </w:p>
    <w:p>
      <w:pPr>
        <w:sectPr>
          <w:type w:val="continuous"/>
          <w:pgSz w:w="12240" w:h="15840"/>
          <w:pgMar w:left="1800" w:right="1260" w:gutter="0" w:header="0" w:top="1440" w:footer="0" w:bottom="1440"/>
          <w:cols w:num="2" w:equalWidth="false" w:sep="true">
            <w:col w:w="588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Danh s¸ch häc sinh xuÊt s¾c</w:t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575"/>
        <w:gridCol w:w="1305"/>
        <w:gridCol w:w="1105"/>
        <w:gridCol w:w="1055"/>
      </w:tblGrid>
      <w:tr>
        <w:trPr>
          <w:trHeight w:val="413" w:hRule="atLeast"/>
        </w:trPr>
        <w:tc>
          <w:tcPr>
            <w:tcW w:w="29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.VnTime" w:ascii=".VnTime" w:hAnsi=".VnTime"/>
                <w:sz w:val="28"/>
                <w:szCs w:val="28"/>
              </w:rPr>
              <w:t>Hä vµ tªn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245" w:type="dxa"/>
            <w:gridSpan w:val="4"/>
            <w:tcBorders>
              <w:top w:val="thinThickSmallGap" w:sz="12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©</w:t>
            </w:r>
            <w:r>
              <w:rPr>
                <w:rFonts w:cs=".VnTime" w:ascii=".VnTime" w:hAnsi=".VnTime"/>
                <w:sz w:val="28"/>
                <w:szCs w:val="28"/>
              </w:rPr>
              <w:t>§iÓm</w:t>
            </w:r>
            <w:r>
              <w:rPr>
                <w:sz w:val="28"/>
                <w:szCs w:val="28"/>
              </w:rPr>
              <w:t>®</w:t>
            </w:r>
          </w:p>
        </w:tc>
        <w:tc>
          <w:tcPr>
            <w:tcW w:w="1055" w:type="dxa"/>
            <w:vMerge w:val="restart"/>
            <w:tcBorders>
              <w:top w:val="thinThickSmallGap" w:sz="12" w:space="0" w:color="000000"/>
              <w:left w:val="dotDash" w:sz="4" w:space="0" w:color="000000"/>
              <w:bottom w:val="dotDash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ng</w:t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S DOS</w:t>
            </w:r>
          </w:p>
        </w:tc>
        <w:tc>
          <w:tcPr>
            <w:tcW w:w="1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WINDOWS</w:t>
            </w:r>
          </w:p>
        </w:tc>
        <w:tc>
          <w:tcPr>
            <w:tcW w:w="1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WORD</w:t>
            </w:r>
          </w:p>
        </w:tc>
        <w:tc>
          <w:tcPr>
            <w:tcW w:w="11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EXCEL</w:t>
            </w:r>
          </w:p>
        </w:tc>
        <w:tc>
          <w:tcPr>
            <w:tcW w:w="1055" w:type="dxa"/>
            <w:vMerge w:val="continue"/>
            <w:tcBorders>
              <w:top w:val="thinThickSmallGap" w:sz="12" w:space="0" w:color="000000"/>
              <w:left w:val="dotDash" w:sz="4" w:space="0" w:color="000000"/>
              <w:bottom w:val="dotDash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dotDash" w:sz="4" w:space="0" w:color="000000"/>
              <w:left w:val="thinThickSmallGap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.VnTime" w:ascii=".VnTime" w:hAnsi=".VnTime"/>
                <w:sz w:val="28"/>
                <w:szCs w:val="28"/>
              </w:rPr>
              <w:t>NguyÔn ThÞ BÝch Tiªn</w:t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.5</w:t>
            </w:r>
          </w:p>
        </w:tc>
        <w:tc>
          <w:tcPr>
            <w:tcW w:w="1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105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dotDash" w:sz="4" w:space="0" w:color="000000"/>
              <w:left w:val="thinThickSmallGap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.VnTime" w:ascii=".VnTime" w:hAnsi=".VnTime"/>
                <w:sz w:val="28"/>
                <w:szCs w:val="28"/>
              </w:rPr>
              <w:t>Lª ThÞ Xu©n Lan</w:t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11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.5</w:t>
            </w:r>
          </w:p>
        </w:tc>
        <w:tc>
          <w:tcPr>
            <w:tcW w:w="105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dotDash" w:sz="4" w:space="0" w:color="000000"/>
              <w:left w:val="thinThickSmallGap" w:sz="12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.VnTime" w:ascii=".VnTime" w:hAnsi=".VnTime"/>
                <w:sz w:val="28"/>
                <w:szCs w:val="28"/>
              </w:rPr>
              <w:t>Hoµng §×nh Th¾ng</w:t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dotDash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Danh s¸ch cã 3 häc sinh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color w:val="FF0000"/>
        </w:rPr>
        <w:t xml:space="preserve">- </w:t>
      </w:r>
      <w:r>
        <w:rPr>
          <w:rFonts w:cs=".VnTime" w:ascii=".VnTime" w:hAnsi=".VnTime"/>
          <w:color w:val="FF0000"/>
          <w:sz w:val="30"/>
        </w:rPr>
        <w:t>BTH 4: C¸c thao t¸c trong bµi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C¸c thao t¸c chÌn ch÷ nghÖ thuËt vµ tranh, T¹o ch÷ lín ®Çu ®o¹n c¸c b¹n ®· lµm ë c¸c BTH tr</w:t>
        <w:softHyphen/>
        <w:t>íc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hÌn ký tù ®Æc biÖt </w:t>
      </w:r>
      <w:r>
        <w:rPr/>
        <w:t>©,®</w:t>
      </w:r>
    </w:p>
    <w:p>
      <w:pPr>
        <w:pStyle w:val="Normal"/>
        <w:numPr>
          <w:ilvl w:val="1"/>
          <w:numId w:val="5"/>
        </w:numPr>
        <w:rPr>
          <w:rFonts w:ascii=".VnTime" w:hAnsi=".VnTime" w:cs=".VnTime"/>
        </w:rPr>
      </w:pPr>
      <w:r>
        <w:rPr/>
        <w:t xml:space="preserve">Insert \ Symbol </w:t>
      </w:r>
    </w:p>
    <w:p>
      <w:pPr>
        <w:pStyle w:val="Normal"/>
        <w:numPr>
          <w:ilvl w:val="1"/>
          <w:numId w:val="5"/>
        </w:numPr>
        <w:rPr/>
      </w:pPr>
      <w:r>
        <w:rPr/>
        <w:t>Ch</w:t>
      </w:r>
      <w:r>
        <w:rPr>
          <w:rFonts w:cs=".VnTime" w:ascii=".VnTime" w:hAnsi=".VnTime"/>
        </w:rPr>
        <w:t>än sang tab Special Character</w:t>
      </w:r>
    </w:p>
    <w:p>
      <w:pPr>
        <w:pStyle w:val="Normal"/>
        <w:numPr>
          <w:ilvl w:val="1"/>
          <w:numId w:val="5"/>
        </w:numPr>
        <w:rPr/>
      </w:pPr>
      <w:r>
        <w:rPr>
          <w:rFonts w:cs=".VnTime" w:ascii=".VnTime" w:hAnsi=".VnTime"/>
        </w:rPr>
        <w:t>(Khi chÌn xong, nÕu b¹n ®ang gâ ph«ng .vnTime kh«ng hiÖn ra ®óng ký tù, b«I ®en chuyÓn ph«ng ch÷ sang TimeNewRoman, Tohoma</w:t>
      </w:r>
      <w:r>
        <w:rPr>
          <w:rFonts w:cs="Arial" w:ascii="Arial" w:hAnsi="Arial"/>
        </w:rPr>
        <w:t>…</w:t>
      </w:r>
      <w:r>
        <w:rPr>
          <w:rFonts w:cs=".VnTime" w:ascii=".VnTime" w:hAnsi=".VnTime"/>
        </w:rPr>
        <w:t>)</w:t>
      </w:r>
    </w:p>
    <w:p>
      <w:pPr>
        <w:pStyle w:val="Normal"/>
        <w:numPr>
          <w:ilvl w:val="0"/>
          <w:numId w:val="5"/>
        </w:numPr>
        <w:rPr>
          <w:rFonts w:ascii=".VnTime" w:hAnsi=".VnTime" w:cs=".VnTime"/>
        </w:rPr>
      </w:pPr>
      <w:r>
        <w:rPr>
          <w:rFonts w:cs=".VnTime" w:ascii=".VnTime" w:hAnsi=".VnTime"/>
        </w:rPr>
        <w:t>Chia cét ®o¹n v¨n b¶n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®o¹n v¨n b¶n cÇn chia cét</w:t>
      </w:r>
    </w:p>
    <w:p>
      <w:pPr>
        <w:pStyle w:val="Normal"/>
        <w:numPr>
          <w:ilvl w:val="0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Format \ Columns</w:t>
      </w:r>
    </w:p>
    <w:p>
      <w:pPr>
        <w:pStyle w:val="Normal"/>
        <w:ind w:left="720" w:hanging="0"/>
        <w:rPr>
          <w:rFonts w:ascii=".VnTime" w:hAnsi=".VnTime" w:cs=".VnTime"/>
        </w:rPr>
      </w:pPr>
      <w:r>
        <w:rPr>
          <w:rFonts w:cs=".VnTime" w:ascii=".VnTime" w:hAnsi=".VnTime"/>
        </w:rPr>
        <w:t>(Cã thÓ chän sè cét, kiÓu chia, cã ®</w:t>
        <w:softHyphen/>
        <w:t>êng kÎ gi÷a cét…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T¹o b¶ng: Bµi nµy sö dông thao t¸c t¹o b¶ng vµ gép « trong b¶ng ®· häc ë bµi tr</w:t>
        <w:softHyphen/>
        <w:t>íc, ngoµi ra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§Þnh d¹ng b¶ng: </w:t>
      </w:r>
    </w:p>
    <w:p>
      <w:pPr>
        <w:pStyle w:val="Normal"/>
        <w:numPr>
          <w:ilvl w:val="1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Chän b¶ng \ Format \ Border and Shading</w:t>
      </w:r>
    </w:p>
    <w:p>
      <w:pPr>
        <w:pStyle w:val="Normal"/>
        <w:numPr>
          <w:ilvl w:val="1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T¹i tab Border, chän kiÓu ®</w:t>
        <w:softHyphen/>
        <w:t>êng kÎ, ¸p dông tõng kiÓu ®</w:t>
        <w:softHyphen/>
        <w:t>êng kÎ vµo b¶ng theo yªu cÇu</w:t>
      </w:r>
    </w:p>
    <w:p>
      <w:pPr>
        <w:pStyle w:val="Normal"/>
        <w:numPr>
          <w:ilvl w:val="1"/>
          <w:numId w:val="4"/>
        </w:numPr>
        <w:rPr>
          <w:rFonts w:ascii=".VnTime" w:hAnsi=".VnTime" w:cs=".VnTime"/>
        </w:rPr>
      </w:pPr>
      <w:r>
        <w:rPr>
          <w:rFonts w:cs=".VnTime" w:ascii=".VnTime" w:hAnsi=".VnTime"/>
        </w:rPr>
        <w:t>T¹i tab Shading, chän mµu t« cho b¶ng hoÆc mét sè « trong b¶ng</w:t>
      </w:r>
    </w:p>
    <w:p>
      <w:pPr>
        <w:pStyle w:val="Normal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TÝnh tæng trong b¶ng: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§Æt con trá t¹i « kÕt qu¶</w:t>
        <w:tab/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Table \ Fomula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T¹i « Formula gâ hµm =SUM(LEFT) ®Ó tÝnh tæng theo chiÒu ngang c¸c « tõ bªn tr¸I sang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T¹i « Formula gâ hµm =SUM(ABOVE) ®Ó tÝnh tæng theo chiÒu däc c¸c « tõ trªn xuèng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(Cã thÓ chän hµm ë môc Paste Function)</w:t>
      </w:r>
    </w:p>
    <w:p>
      <w:pPr>
        <w:pStyle w:val="Normal"/>
        <w:numPr>
          <w:ilvl w:val="1"/>
          <w:numId w:val="6"/>
        </w:numPr>
        <w:rPr>
          <w:rFonts w:ascii=".VnTime" w:hAnsi=".VnTime" w:cs=".VnTime"/>
        </w:rPr>
      </w:pPr>
      <w:r>
        <w:rPr>
          <w:rFonts w:cs=".VnTime" w:ascii=".VnTime" w:hAnsi=".VnTime"/>
        </w:rPr>
        <w:t>Sau khi tÝnh xong « ®Çu tiªn, c¸c « tÝnh tæng kh¸c cã thÓ dïng c¸ch copy c«ng thøc b»ng c¸ch ®Æt con trá xuèng « kÕt qu¶ kÕ tiÕp Ên F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rPr/>
      </w:pPr>
      <w:r>
        <w:rPr>
          <w:rFonts w:cs=".VnTime" w:ascii=".VnTime" w:hAnsi=".VnTime"/>
        </w:rPr>
        <w:tab/>
        <w:t>Xoay h</w:t>
        <w:softHyphen/>
        <w:t>íng ch÷ vµ c¨n lÒ gi÷a t¹i c¸c « ®· gép trong b¶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Nh¸y chu«t ph¶I vµo « hoÆc c¸c c« cÇn ®Þnh d¹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Chän Text Direction ®Ó chän h</w:t>
        <w:softHyphen/>
        <w:t>íng ch÷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5" w:leader="none"/>
        </w:tabs>
        <w:rPr/>
      </w:pPr>
      <w:r>
        <w:rPr>
          <w:rFonts w:cs=".VnTime" w:ascii=".VnTime" w:hAnsi=".VnTime"/>
        </w:rPr>
        <w:t>Chän Cell Alignment ®Ó chän kiÓu c¨n lÒ</w:t>
        <w:tab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</w:p>
    <w:sectPr>
      <w:type w:val="continuous"/>
      <w:pgSz w:w="12240" w:h="15840"/>
      <w:pgMar w:left="1800" w:right="12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default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rFonts w:ascii=".VnTime" w:hAnsi=".VnTime" w:cs=".VnTime"/>
      <w:sz w:val="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0minutemai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44:00Z</dcterms:created>
  <dc:creator>Admin</dc:creator>
  <dc:description/>
  <cp:keywords/>
  <dc:language>en-US</dc:language>
  <cp:lastModifiedBy>Thcs giang bien</cp:lastModifiedBy>
  <dcterms:modified xsi:type="dcterms:W3CDTF">2017-10-22T05:43:00Z</dcterms:modified>
  <cp:revision>5</cp:revision>
  <dc:subject/>
  <dc:title/>
</cp:coreProperties>
</file>